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Для обучающихся, в том числе инвалидов и лиц с ограниченными возможностями здоровья, созданы условия для охраны здоровь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храна здоровья обучающихся включает в себ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опаганду и обучение навыкам здорового образа жизни, требованиям охраны труд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рганизацию питания обучаю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беспечение безопасности обучающихся во время пребывания в школе и ее филиалах, структурных подраздел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офилактику несчастных случаев с обучающимися во время пребывания в школе и ее филиалах, структурных подраздел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оведение санитарно-противоэпидемических и профилактических мероприят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 школе  осуществляется силами сотрудников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Школа при реализации образовательных программ создаёт условия для охраны здоровья обучающихся, в том числе обеспечива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текущий контроль за состоянием здоровья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расследование и учет несчастных случаев с обучающимися во время пребывания в школ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Между школой  и ГБУ</w:t>
      </w:r>
      <w:r>
        <w:rPr>
          <w:rFonts w:eastAsia="Times New Roman"/>
          <w:color w:val="333333"/>
          <w:sz w:val="18"/>
          <w:szCs w:val="18"/>
          <w:lang w:eastAsia="ru-RU"/>
        </w:rPr>
        <w:t>З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 xml:space="preserve"> «</w:t>
      </w:r>
      <w:r>
        <w:rPr>
          <w:rFonts w:eastAsia="Times New Roman"/>
          <w:color w:val="333333"/>
          <w:sz w:val="18"/>
          <w:szCs w:val="18"/>
          <w:lang w:eastAsia="ru-RU"/>
        </w:rPr>
        <w:t xml:space="preserve">Среднеахтубинская 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ЦРБ» заключён договор о совместной деятельности по медицинскому обслуживанию обучающихся образовательного учреждения, на основании которого медицинское учрежд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участвует в контроле за соблюдением санитарно-гигиенических требований к условиям и организации воспитания и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казывает обучающимся и воспитанникам первичную медико-санитарную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рганизует и проводит мероприятия по иммунопрофилактике инфекционных болезн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рганизует и проводит противоэпидемические и профилактические мероприятия по предупреждению распространения инфекционных и паразитарных заболеваний в О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>организует и проводит ежегодные медицинские осмотры обучающихся.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53:00Z</dcterms:created>
  <dc:creator>79610777328</dc:creator>
  <dc:description/>
  <dc:language>en-US</dc:language>
  <cp:lastModifiedBy>79610777328</cp:lastModifiedBy>
  <dcterms:modified xsi:type="dcterms:W3CDTF">2025-02-03T09:55:00Z</dcterms:modified>
  <cp:revision>1</cp:revision>
  <dc:subject/>
  <dc:title/>
</cp:coreProperties>
</file>